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" -  A PROGRAM TO CALCULATE FLESCH READ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" calculates readability scores for any text according to a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mula, the Flesch readability score, which depends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enc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ADABILITY MEASU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people a sample text to read, and then measure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derstood the material, they will understand some text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This is readability.  Experiments have show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estimate how hard to read a text is by counting how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long sentences it has.  (Note, though, that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any factors affecting readability. They are used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because they *correlate* well with actual tes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etermine readability.)  In fact, several fa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ily measured are more important than word and sentence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Reader interest - the more interested a reader is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/he will fi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Reader knowledge - the more familiar the reader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s discussed, the easier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Concept load - the more new concepts there are, the ha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Concept density - the closer together the ideas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er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Formatting - the use of aids such as these dashed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ation, marginal captions, etc. to clarif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Visual aids - charts and graphs (but not tables),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xt is hard to read, you should attend to these facto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ry much about sentence and word length.  Rewriting tex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s and sentences shorter will not improve readabili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 Nor will keeping words and sentences shor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ext is easily readable.  Nevertheless, a readability sc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calculated by this program can be helpfu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text needs furthe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to calculate a Flesch scor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pular "Fog Index" because the Flesch score is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idely used among professional researchers.  Gunning's Fo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roughly the same thing but is more prone to sampling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amples.  Further, Gunning allows the scorer to om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gives ambiguous instructions on what word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Index is popular, however, and seems to get a ris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en applied to government prose.  (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asurements see Rudolf Flesch How_to_Test_Read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and Row, New York, 1951, and Robert Gunning How to Take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Writing, Dartnell Press, Chicago, 196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sch uses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207 - .846*(average syllables/wd.) - 1.015*(av. wds./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 rounds off to two significant digits, since readabilit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concept.  Two significant digits is optimis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REA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kips the very beginning of the document.  Experiment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ore accurate scores, since the top of the typical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titles, formatting codes and so on.  Specifically, Rea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complete sentence it finds after about 30 words (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unts words by assuming every space, punctuation mark, et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ding.  This is accurate, but see the caveats below abou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unts sentences by using an elaborate algorith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ntences end.  Essentially, when it sees termin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, question mark, etc.) it looks in the vicinity of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for other indications that this really is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For example, two spaces following the termin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iveaway.  So is an end-of-file.  This algorithm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proof, though, especially if you often leave only one spac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pproximates the syllable counts by assuming that, on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has one syllable for every 3.0 letters.  As long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nalyzing is at least 200 words long, the results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an accurate syllable count by more than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READ" and 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be prompted for the name of the file to analyze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, including drive and path if relevant, and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what type of word processor produc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&lt;CR&gt; for ascii (such as PC Write) or WordStar (excep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), type 2 &lt;CR&gt; for WordPerfect, and type 3 for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ay not give a relia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test a WordPerfect file named "Ulysses"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ype REA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ad will display its opening logo and ask "Name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ype  ULYSSES &lt;CR&gt; (Either upper or lower cas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ad will display the word processor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ype 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ad will analyze the text and display the Flesch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 file in the directory \novels of drive C:,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of file to read"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ovels\Uly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READ accepts all DOS conventions for fil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 incorrect filename, READ will tell you it can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will prompt you twice more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2.1 is specifically coded to work accurately on WordSta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such as those produced by PC Write, and WordPerf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selection 3 from the word processor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other kinds of files, but results may not be accurate.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s a simple filter that strips all control codes and al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scii 127.  If you want to check a document written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ord processor, the safest procedure is to output the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and then test it.  Item 3 may be useful for a quic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measurements are inherently im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allpark figures at best, and serve only as roug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a given text is suitable for a given audience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for sure is to give the material to a sample group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lists and footnotes are not measur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ting features of the text may aid or hinder read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lesch score takes no account of them.  For example, th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items on page one of this documentation are indented and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readability, but the Flesch measurement treat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will also have trouble with som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Tables (anything presented in columns)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curately, since they usually will fool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they are a lot of very short sentences or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Numbered or lettered lists or outlines will cause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their numbers or letters as the ends of sent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ases if they are followed by periods. 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ability scores are not meant to be applied to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Footnotes in WordPerfect files will be ignored;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 will just be counted as sentences of text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if you have a lot of footnotes, your tex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xt is elaborately formatted, beware of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wo spaces after every terminal punctu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ype two spaces, READ will usually still recogniz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ntence.  However some sentences will slip by.  If RE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period plus 1 space plus capital letter to be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en "Mr. Spock" would always register as the end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nyms and abbreviations are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unts abbreviations and acronyms as short words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mpair readability seriously.  If you want an accurate score,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acronyms before analyzing the text.  If you don't sp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r text will score as more comprehensible than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n acronym recognition routine for the next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rick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including section numbers)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unts numbers as words, as Flesch specifies, b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comma (e.g. 22,000) will be counted as two w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make much difference.  Mathematical formula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ch's formula quoted above,  will not be counted accurat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has mathematical formulas, though, you don'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will not be readable by anyone without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cument has numbered paragraphs or sections, like an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r letters will be counted as words. A wors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s that if the numbers have periods after them,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extra sentences.  In other words, the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counted as two 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Debugging completed f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 Flesch score is not intended to apply to outlin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headings will not be handled very well.  Mostly,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m as if they are a part of the next sentence, unless the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nctuation.  This won't make much difference to you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though.  If your document has a lot of titles and head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 little more readable than READ th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ose caveats, you're probably not expecting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and you're right.  These are litigious days, so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boilerplate to protect myself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program, call me and I'll try to help. 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if you've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for any damages arising from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 YOUR COPY OF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ive this program to anyone, put it on any bulletin board, or</w:t>
      </w:r>
    </w:p>
    <w:p>
      <w:pPr>
        <w:pStyle w:val="PreformattedText"/>
        <w:bidi w:val="0"/>
        <w:jc w:val="left"/>
        <w:rPr/>
      </w:pPr>
      <w:r>
        <w:rPr/>
        <w:t>distribute it any other way you like.  You may not sell it or use it</w:t>
      </w:r>
    </w:p>
    <w:p>
      <w:pPr>
        <w:pStyle w:val="PreformattedText"/>
        <w:bidi w:val="0"/>
        <w:jc w:val="left"/>
        <w:rPr/>
      </w:pPr>
      <w:r>
        <w:rPr/>
        <w:t>for commercial purposes without m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the program you will get first-class user support.  Not</w:t>
      </w:r>
    </w:p>
    <w:p>
      <w:pPr>
        <w:pStyle w:val="PreformattedText"/>
        <w:bidi w:val="0"/>
        <w:jc w:val="left"/>
        <w:rPr/>
      </w:pPr>
      <w:r>
        <w:rPr/>
        <w:t>that the program needs much explaining, but readability is a tricky</w:t>
      </w:r>
    </w:p>
    <w:p>
      <w:pPr>
        <w:pStyle w:val="PreformattedText"/>
        <w:bidi w:val="0"/>
        <w:jc w:val="left"/>
        <w:rPr/>
      </w:pPr>
      <w:r>
        <w:rPr/>
        <w:t>issue, and I will be happy to offer my knowledge of the subject.  If</w:t>
      </w:r>
    </w:p>
    <w:p>
      <w:pPr>
        <w:pStyle w:val="PreformattedText"/>
        <w:bidi w:val="0"/>
        <w:jc w:val="left"/>
        <w:rPr/>
      </w:pPr>
      <w:r>
        <w:rPr/>
        <w:t>you are preparing a document that must meet certain readability</w:t>
      </w:r>
    </w:p>
    <w:p>
      <w:pPr>
        <w:pStyle w:val="PreformattedText"/>
        <w:bidi w:val="0"/>
        <w:jc w:val="left"/>
        <w:rPr/>
      </w:pPr>
      <w:r>
        <w:rPr/>
        <w:t>criteria, the ability to call me up and ask questions may be a great</w:t>
      </w:r>
    </w:p>
    <w:p>
      <w:pPr>
        <w:pStyle w:val="PreformattedText"/>
        <w:bidi w:val="0"/>
        <w:jc w:val="left"/>
        <w:rPr/>
      </w:pPr>
      <w:r>
        <w:rPr/>
        <w:t>bargai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you register, you will get free bug fixes and cheap</w:t>
      </w:r>
    </w:p>
    <w:p>
      <w:pPr>
        <w:pStyle w:val="PreformattedText"/>
        <w:bidi w:val="0"/>
        <w:jc w:val="left"/>
        <w:rPr/>
      </w:pPr>
      <w:r>
        <w:rPr/>
        <w:t>upgrades.  This is the first program of a package of writer's tools,</w:t>
      </w:r>
    </w:p>
    <w:p>
      <w:pPr>
        <w:pStyle w:val="PreformattedText"/>
        <w:bidi w:val="0"/>
        <w:jc w:val="left"/>
        <w:rPr/>
      </w:pPr>
      <w:r>
        <w:rPr/>
        <w:t>including programs that diagnose sentence and structural problems, and</w:t>
      </w:r>
    </w:p>
    <w:p>
      <w:pPr>
        <w:pStyle w:val="PreformattedText"/>
        <w:bidi w:val="0"/>
        <w:jc w:val="left"/>
        <w:rPr/>
      </w:pPr>
      <w:r>
        <w:rPr/>
        <w:t>buyers of Read will get faster and cheaper access to later programs in</w:t>
      </w:r>
    </w:p>
    <w:p>
      <w:pPr>
        <w:pStyle w:val="PreformattedText"/>
        <w:bidi w:val="0"/>
        <w:jc w:val="left"/>
        <w:rPr/>
      </w:pPr>
      <w:r>
        <w:rPr/>
        <w:t>th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magine the joy you will bring to the poor writer-turned-</w:t>
      </w:r>
    </w:p>
    <w:p>
      <w:pPr>
        <w:pStyle w:val="PreformattedText"/>
        <w:bidi w:val="0"/>
        <w:jc w:val="left"/>
        <w:rPr/>
      </w:pPr>
      <w:r>
        <w:rPr/>
        <w:t>techie who wrote this program.   How would you feel if you'd sent a</w:t>
      </w:r>
    </w:p>
    <w:p>
      <w:pPr>
        <w:pStyle w:val="PreformattedText"/>
        <w:bidi w:val="0"/>
        <w:jc w:val="left"/>
        <w:rPr/>
      </w:pPr>
      <w:r>
        <w:rPr/>
        <w:t>creation of yours into the world and no one ever let you know they were</w:t>
      </w:r>
    </w:p>
    <w:p>
      <w:pPr>
        <w:pStyle w:val="PreformattedText"/>
        <w:bidi w:val="0"/>
        <w:jc w:val="left"/>
        <w:rPr/>
      </w:pPr>
      <w:r>
        <w:rPr/>
        <w:t>using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fill in the blanks, enclose your check for $15, and mail</w:t>
      </w:r>
    </w:p>
    <w:p>
      <w:pPr>
        <w:pStyle w:val="PreformattedText"/>
        <w:bidi w:val="0"/>
        <w:jc w:val="left"/>
        <w:rPr/>
      </w:pPr>
      <w:r>
        <w:rPr/>
        <w:t>to the address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/STATE/ZIP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enn Spieg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821 Morga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vy Chase, MD  20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Included ability to read WordStar and WordPerf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bug that resulted in a sentence ending not being fou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ccurred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d sentence counting algorithm to respond more accur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typist fails to leave two spaces after end punctu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umber of quirk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Version rewritten in C with more sophisticated sentence 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read an entire file instead of merely 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Interpreted Basic version distributed informally 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received this disk from another sour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ware that disks in the P(s)L are updated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is copy may not be the latest version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